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M/UM terrengløp kort løype 10. april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se: Jenter 15 Øvelse: 2 km terreng</w:t>
      </w:r>
    </w:p>
    <w:p>
      <w:pPr>
        <w:pStyle w:val="Normal"/>
        <w:rPr/>
      </w:pPr>
      <w:r>
        <w:rPr/>
        <w:t>1) Ida Elise Nymoen Eltervaag, Skjalg IL 07:28.3 2) Monika Nygård, Askim IF 07:34.2 3) Inger Bonden, Sandvin, IL 07:54.6 4) Eira Hammeren, Koll IL 08:09.1 5) Kristine Ringsjø Tufte, Stathelle og Omegn IL 08:31.2 6) Amalie Næss Amundsen, Stathelle og Omegn IL 08:45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: Jenter 16 Øvelse: 2 km terreng</w:t>
      </w:r>
    </w:p>
    <w:p>
      <w:pPr>
        <w:pStyle w:val="Normal"/>
        <w:rPr/>
      </w:pPr>
      <w:r>
        <w:rPr/>
        <w:t>1) Frida Berge, Strandebarm IL 07:10.3 2) Linn Eriksen, Tjalve, IK 07:16.2 3) Frida Thorsås, Urædd Friidrett 07:20.1 4) Synne Mala Visnes, Bergens TF 07:24.2 5) Runa Fremstad, Larvik Turn og IF 07:38.0 6) Veronica Undseth, Herkules Friidrett 08:09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: Jenter 17 Øvelse: 2 km terreng</w:t>
      </w:r>
    </w:p>
    <w:p>
      <w:pPr>
        <w:pStyle w:val="Normal"/>
        <w:rPr/>
      </w:pPr>
      <w:r>
        <w:rPr/>
        <w:t>1) Ida Østerås, Verdal Friidrettsklubb 07:03.3 2) Tsige Gerberhan Oqbazgi, Skjalg IL 07:15.8 3) Ragnhild Helene Gerhardsen, Askim IF 07:28.2 4) Marthe Sem, Gjerpen IF 07:35.5 5) Ingvild Breistein Svarstad, Nydalens SK 07:38.1 6) Emma Marie Skjærstad, Løten 07:38.9 7) Julie Mathisen, Askim IF 07:40.0 8) Anna Ulvensøen, Horten Friidrettsklubb 07:51.3 9) Eli Marita Forseth, Strindheim il 08:07.9 10) Marta Ulvensøen, Horten Friidrettsklubb 08:22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: Kvinner Jr 19 Øvelse: 2 km terreng</w:t>
      </w:r>
    </w:p>
    <w:p>
      <w:pPr>
        <w:pStyle w:val="Normal"/>
        <w:rPr/>
      </w:pPr>
      <w:r>
        <w:rPr/>
        <w:t>1) Ingeborg Løvnes, Vidar, Sportsklubben 06:45.7 2) Sigrid Jervell Våg, Trondheim Friidrett 07:10.2 3) Helene Strømblad Hansen, BFG Fana  07:10.7 4) Ingvild Vedde, Nesbyen IL 07:12.0 5) Mari Helgestad, Løten 07:27.1 6) Sara Amalie Solheim, Berg IL 07:32.4 7) Kristin Hagen, Haugesund IL 07:45.6 8) Maria Ringstad, Dimna IL 07:49.6 9) Mari Elvira Førland, Skarphedin 08:41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: Kvinner senior Øvelse: 2 km terreng</w:t>
      </w:r>
    </w:p>
    <w:p>
      <w:pPr>
        <w:pStyle w:val="Normal"/>
        <w:rPr/>
      </w:pPr>
      <w:r>
        <w:rPr/>
        <w:t>1) Karoline Bjerkeli Grøvdal, Vidar, Sportsklubben 06:13.4 2) Christina Bus Holth, Vidar, Sportsklubben 06:44.8 3) Solveig Pedersen, Kristiansand IF 06:50.2 4) Hilde Aasheim, Osterøy IL 06:53.5 5) Vigdis Bringedal Holst, Skjalg IL 06:55.4 6) Jessica Katarina Gunnarsson, Vidar, Sportsklubben 06:56.6 7) Marie Nordsletten, BUL, IL i 06:58.1 8) Silje Bæra Hørthe, Modum FIK 06:58.5 9) Julie Marie Haabeth, Tjalve, IK 06:59.5 10) Ida Kjelkenes, Gular, IL 07:04.2 11) Ingeborg Kristine Lind, Gular, IL 07:07.0 12) Ingeborg Haugli, Vidar, Sportsklubben 07:08.5 13) Niina Härkönen, Vidar, Sportsklubben 07:22.4 14) Ellen Aga Kildal, Herkules Friidrett 07:29.8 15) Ida Fillingsnes, Herkules Friidrett 07:51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: Kvinner veteran 35-39 Øvelse: 2 km terreng</w:t>
      </w:r>
    </w:p>
    <w:p>
      <w:pPr>
        <w:pStyle w:val="Normal"/>
        <w:rPr/>
      </w:pPr>
      <w:r>
        <w:rPr/>
        <w:t>1 Anne Kari Borgersen, Kristiansand IF 07:18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: Kvinner veteran 45-49 Øvelse: 2 km terreng</w:t>
      </w:r>
    </w:p>
    <w:p>
      <w:pPr>
        <w:pStyle w:val="Normal"/>
        <w:rPr/>
      </w:pPr>
      <w:r>
        <w:rPr/>
        <w:t>1) Lisbeth Gallefoss, Kristiansand IF 07:20.0 2) Mona Opstad, Tønsberg Fri-idrettsklubb 10:40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: Kvinner veteran 50-54 Øvelse: 2 km terreng</w:t>
      </w:r>
    </w:p>
    <w:p>
      <w:pPr>
        <w:pStyle w:val="Normal"/>
        <w:rPr/>
      </w:pPr>
      <w:r>
        <w:rPr/>
        <w:t>1) Kari Langerud, Åsbygda I.L. 07:40.5 2) Åse Brødholt, Askim IF 07:57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: Kvinner veteran 55-59 Øvelse: 2 km terreng</w:t>
      </w:r>
    </w:p>
    <w:p>
      <w:pPr>
        <w:pStyle w:val="Normal"/>
        <w:rPr/>
      </w:pPr>
      <w:r>
        <w:rPr/>
        <w:t>1) Kirsti Johnsen, Tønsberg Fri-idrettsklubb 08:24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: Kvinner veteran 65-69 Øvelse: 2 km terreng</w:t>
      </w:r>
    </w:p>
    <w:p>
      <w:pPr>
        <w:pStyle w:val="Normal"/>
        <w:rPr/>
      </w:pPr>
      <w:r>
        <w:rPr/>
        <w:t>1) Mariann Stenbakk, Moss IL 09:54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: Gutter 15 Øvelse: 2 km terreng</w:t>
      </w:r>
    </w:p>
    <w:p>
      <w:pPr>
        <w:pStyle w:val="Normal"/>
        <w:rPr/>
      </w:pPr>
      <w:r>
        <w:rPr/>
        <w:t>1) Magnus Hannevig Pettersen, Sturla, IF 06:16.5 2) Gustav Follerås, Lillehammer IF 06:17.7 3) Henrik Grønstad, Koll IL 06:19.5 4) Ole Petter Fjeld, Tønsberg Fri-Idrettsklubb 06:24.4 5) Jørgen Elisenberg, FIK Orion 06:26.7 6) Ådne Lund, Verdal Friidrettsklubb 06:30.0 7) Aksel Rosenvinge, Tønsberg Fri-Idrettsklubb 06:31.7 8) Vebjørn Ljones Karlsen, Skjalg IL 06:36.4 9) Ole Martin Røssland, Gneist,IL 06:46.5 10) Torgeir Andersen, Haugesund IL 06:50.6 11) Magnus-Johan Færø, Eikanger IL 06:53.9 12) Aleksander Lysø, FIK Orion 06:57.1 13) Halvor Dagssøn Landsverk, Herkules friidrett 06:58.2 14 Torjus Viken Flaten, Sturla, IF 06:59.0 15 Fabian Skarboe Rønningen, Tyrving IL 07:06.1 16 Benjamin Liestøl, Haugesund IL 07:06.5 17 Aleksander Claussen, Tyrving IL 07:15.5 18 Even Aas Bjørnstad, Tyrving IL 07:34.8 19 Andreas F. T. Gjesdal, Koll IL 07:40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: Gutter 16 Øvelse: 2 km terreng</w:t>
      </w:r>
    </w:p>
    <w:p>
      <w:pPr>
        <w:pStyle w:val="Normal"/>
        <w:rPr/>
      </w:pPr>
      <w:r>
        <w:rPr/>
        <w:t>1) Eirik Bråten Rickenberg, Lillehammer IF 06:11.5 2) Magnus Sirnes Hjellum, Haugesund IL 06:14.6 3) Erik Udø Pedersen, Holum IL 06:17.5 4) Trond Einar Moen Pedersli, Strindheim il 06:20.0 5) Endre Aamodt, Bagn IL 06:22.2 6) Ådne Andersen, Hareid IL 06:35.2 7) Asbjørn Rafdal, Stord IL 06:37.2 8) Anders Bredesen Hatlelid, Tjalve, IK 06:40.2 9) Åsmund Wennemo, Ullensaker/Kisa IL 06:41.1 10) Torsten Bergh Moss, Tønsberg Fri-Idrettsklubb 06:42.5 11) Eskild Abelseth Putz, Selsbakk IF 06:47.5 12) Kjell Rørtveit, Haugesund IL 06:53.3 13) Håkon Kolstø, Haugesund IL 06:53.5 14) Sindre Sandven, Snøgg Friidrett 07:08.3 15) Kristian Berg, BUL, IL i 07:11.8 16) Tobias Solli, Gjerpen Idrettsforening 07:14.8</w:t>
      </w:r>
    </w:p>
    <w:p>
      <w:pPr>
        <w:pStyle w:val="Normal"/>
        <w:rPr>
          <w:b/>
          <w:b/>
        </w:rPr>
      </w:pPr>
      <w:r>
        <w:rPr>
          <w:b/>
        </w:rPr>
        <w:t>Klasse: Gutter 17 Øvelse: 2 km terreng</w:t>
      </w:r>
    </w:p>
    <w:p>
      <w:pPr>
        <w:pStyle w:val="Normal"/>
        <w:rPr/>
      </w:pPr>
      <w:r>
        <w:rPr/>
        <w:t>1) Ferdinand Kvan Edman, Sturla, IF 06:01.7 2) Håkon Mushom, Lyngdal IL Friidrett 06:09.6 3) Sander Sekkingstad Terum, Aurland IL 06:11.6 4) Filip Ingebrigtsen, Sandnes IL 06:13.2 5) Elias Ottosen, Askim IF 06:14.5 6) Stian Klungland, Asker Sk. Friidrett 06:16.5 7) Anders Martin Knoph-Televeik, Tyrving IL 06:24.5 8) Espen André Albertsen, Skjalg IL 06:27.8 9) Jørgen Jensen Axelsen, Gneist,IL 06:28.9 10) Fredrik Gaarder, Askim IF 06:35.4 11) Sondre Sølberg, Moss IL 06:35.9 12) Martin Haddal Sæther, Dimna IL 06:37.2 13) Eirik Mysen, Tønsberg Fri-idrettsklubb 06:37.7 14) Petter Rød Gulliksen, Tyrving IL 06:38.9 15) Carsten Haugen, BUL, IL i 06:40.8 16) Jostein Øby, Varteig IL 06:41.2 17) Mikael Gunnulfsen, Herkules friidrett 07:05.7 18) Peder Stave, BUL, IL i 07:09.0 19) Brage Dimmen, Dimna IL 07:15.2 20) Tor Alfred Bredesen, Snøgg Friidrett 07:16.0 21) Otto Eriksen, Kragerø IF Friidrett 07:16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: Menn Jr 19 Øvelse: 2 km terreng</w:t>
      </w:r>
    </w:p>
    <w:p>
      <w:pPr>
        <w:pStyle w:val="Normal"/>
        <w:rPr/>
      </w:pPr>
      <w:r>
        <w:rPr/>
        <w:t>1) Thomas Solberg Eide, Haugesund IL 05:51.0 2) Vegard Ølstad, FIK Ren-Eng 05:54.0 3) Vegard Løberg Gjelsvik, Ullensaker/Kisa IL 05:58.6 4) Halfdan-Emil Færø, Fil Aks-77 06:00.7 5) Jaad Orten, FRI IL 06:06.2 6) Jonas Hammer, Lørenskog Friidrettslag 06:09.1 7) Njord Erlend Tjønneland Wiker, Ullensaker/Kisa IL 06:10.4 8) Vetle Aasland, Ullensaker/Kisa IL 06:10.6 9) Håvard Hildeskor, Ullensaker/Kisa IL 06:14.7 10) Tommy Haga, Sandnes IL 06:16.1 11) Knut Olav Øygard, Jølster IL 06:16.3 12) Eivind Øygard, Jølster IL 06:17.6 13) Ahmad Muktar Adam, Sandnes IL 06:17.7 14) Espen Joensen, FRI IL 06:18.2 15) Christian Bakke, Urædd friidrett 06:18.5 16) Alexander Rød Hoel, Tønsberg Fri-Idrettsklubb 06:23.7 17) Bjørnar Sandnes Lillefosse, IL Gular 06:24.1 18) Robert Bergstå, Svarstad IL 06:24.3 19) Henrik Bakke, Driv IL 06:39.3 20) Ole Mikal Tørsdal, Haugesund IL 06:40.3 21) Joachim Width, Strindheim il 06:42.3 22) Fredrik Anthi Svinø, Ullensaker/Kisa IL 06:44.3 23) Fredrik Steinsvik, Tønsberg Fri-Idrettsklubb 06:55.1 24) Joachim Klungseth, Tønsberg Fri-Idrettsklubb 07:07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: Menn senior Øvelse: 3 km terreng</w:t>
      </w:r>
    </w:p>
    <w:p>
      <w:pPr>
        <w:pStyle w:val="Normal"/>
        <w:rPr/>
      </w:pPr>
      <w:r>
        <w:rPr/>
        <w:t>1) Henrik Ingebrigtsen, Sandnes IL 08:58.0 2) Morten Kolstø Velde, Haugesund IL 09:02.8 3) Bjørnar Ustad Kristensen, Sandnes IL 09:04.0 4) Dabaya Badhaso, Skjalg IL 09:05.4 5) Kjetil Angeltveit, Gular, IL 09:06.1 6) Kjetil Hammersland Måkestad, Gular, IL 09:13.7 7) Hans Kristian Fløystad, Tjalve, IK 09:13.8 8) Johannes Alnes, Bekkelaget Sportsklubb 09:18.7 9) Anders Huun Monsen, Gular, IL 09:20.5 10) Asle Rønning Tjelta, Skjalg IL 09:22.1 11) Håkon Brox, Tjalve, IK 09:23.5 12) Ole Kristian Heggheim, Kristiansand IF 09:25.2 13) Petter Eggan, Tjalve, IK 09:27.9 14) Andre Hammerø Løseth, Kristiansand IF 09:30.1 15) Martin Hefre Johnsen, Gular, IL 09:30.9 16) Tommy Berland Laitinen, Gular, IL 09:34.1 17) Martin Hoset, NTNUI - Friidrett 09:35.6 18) Henrik Seljeset Berg-Olsen, BUL, IL i 09:35.7 19) Trond Arne Rugland, Tønsberg Fri-idrettsklubb 09:36.0 20) Kristian Monsen, Ullensaker/Kisa IL 09:37.5 21) Vegard Raaum, Strindheim il 09:38.6 22) Tomas Berg Windheim, Gular, IL 09:39.4 23) Jonny Kibsgaard, Haugesund IL 09:40.4 24) Erik Hovlandsdal, Gular, IL 09:42.9 25) Johan Asphjell Bjørnaas, Strindheim il 09:44.6 26) Marius Frøvig Schneider, BUL, IL i 09:45.4 27) Torstein Tengsareid, Skjalg IL 09:47.3 28) Trond Vognild, Lillehammer IF 09:47.4 29) Stian Vestbø, Haugesund IL 09:48.0 30) Thomas Holm, Rindals-Troll, IK 09:49.5 31) Øystein Kværner-Svendsen, Tyrving IL 09:50.3 32) Øyvind Heiberg Sundby, Tjalve, IK 09:50.5 33) Gjermund Groven, Gular, IL 09:52.4 34) Sigbjørn Groven, Gular, IL 09:54.3 35) Bjarte Vik, Osterøy IL 09:55.2 36) Stian Stensland, Ås IL 09:58.4 37) Henrik Nordtug, Steinkjer Friidrettsklubb 10:00.2 38)Idar Helland, Vidar, Sportsklubben 10:02.9 39) Martin Holm, Vidar, Sportsklubben 10:08.3 40) Jul Fredrik Kaltenborn, Skjalg IL 10:09.3 41) Jørgen H. Johansen, Norna-Salhus IL 10:10.6 42) Øyvind Wiger, Modum Friidrettsklubb 10:14.6 43) Harald Solhaug Næss, Driv IL 10:19.7 44) Børge Harestad, Skjalg IL 10:24.7 45) Rune Hjelle, Strindheim il 10:26.8 46) Jerreh Ceesay, Strindheim il 10:29.4 47) Kristian Reiten, Undheim IL 10:37.8 48) Rune Fenne, Kristiansand IF 10:45.0 49) Erling Engh, Skjalg IL 10:48.8 50) Glenn Borgen, Høybråten og Stover IL 10:56.7 51) Håvard Torsteinson Hasås, Fik Bfg Fana 11:06.6 52) Kim Andre Røste Sveen, Brandbu IF 11:20.9 53) Svein Egil Storsveen, Kragerø IF Friidrett 14:07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: Menn veteraner 35-39 Øvelse: 3 km terreng</w:t>
      </w:r>
    </w:p>
    <w:p>
      <w:pPr>
        <w:pStyle w:val="Normal"/>
        <w:rPr/>
      </w:pPr>
      <w:r>
        <w:rPr/>
        <w:t>1) Kristian Nedregård, Tyrving IL 09:49.1 2) Robert Hansen, Ringerike friidrettsklubb 10:09.0 3) Finn Kolstad, Kristiansand IF 10:12.1 4) Bjørn Johannesen, Halden IL 10:31.2 5) Petter Gregor Rasmussen, Fik Bfg Fana 11:29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: Menn veteraner 40-44 Øvelse: 3 km terreng</w:t>
      </w:r>
    </w:p>
    <w:p>
      <w:pPr>
        <w:pStyle w:val="Normal"/>
        <w:rPr/>
      </w:pPr>
      <w:r>
        <w:rPr/>
        <w:t>1) Erik Bergersen, Kristiansand IF 10:16.0 2) Reidar Skrunes, Haugesund IL 10:34.5 3) Gløer Gløersen, Tønsberg Fri-Idrettsklubb 10:39.7 4) Håkon Hjemly, Tønsberg Fri-Idrettsklubb 10:49.6 5) Erik Guldhav, Kolbotn IL 10:51.0 6) Øystein Johansen, Halden IL 10:51.9 7) Bjarne Vad Nilsen, Tønsberg Fri-Idrettsklubb 11:15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: Menn veteraner 45-49 Øvelse: 3 km terreng</w:t>
      </w:r>
    </w:p>
    <w:p>
      <w:pPr>
        <w:pStyle w:val="Normal"/>
        <w:rPr/>
      </w:pPr>
      <w:r>
        <w:rPr/>
        <w:t>1) Helge Dolsvåg, Kristiansand IF 09:55.2 2) Bjarte Bogstad, Gular, IL 10:03.3 3) Svein Erik Eide, Haugesund IL 10:29.1 4) Ole Petter Ringnes, IL Mogutten 11:04.7 5) Helge Dimmen, Nykirke IF 11:11.3 6) John Romkes, Larvik Turn og IF 11:56.2 7) Tore Bredesen, Snøgg Friidrett 12:33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: Menn veteraner 50-54 Øvelse: 3 km terreng</w:t>
      </w:r>
    </w:p>
    <w:p>
      <w:pPr>
        <w:pStyle w:val="Normal"/>
        <w:rPr/>
      </w:pPr>
      <w:r>
        <w:rPr/>
        <w:t>1) Atle Magnar Bones, Strindheim il 11:10.9 2) Harald Engevik, Stord IL 11:16.6 3) Tore M. Engen, IL Mogutten 11:20.0 4) Hans Terje Mysen, Tønsberg Fri-idrettsklubb 11:24.9 5) Tron Ivar Kjønnø, IL Norodd Friidrett 12:49.0 6) Inge Akerjordet, Sandnes IL 12:55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: Menn veteraner 55-59 Øvelse: 3 km terreng</w:t>
      </w:r>
    </w:p>
    <w:p>
      <w:pPr>
        <w:pStyle w:val="Normal"/>
        <w:rPr/>
      </w:pPr>
      <w:r>
        <w:rPr/>
        <w:t>1) Harald Nygård, Fil Aks-77 11:05.3 2) Per Oddmund Pedersen, Tønsberg Fri-idrettsklubb 12:31.0 3) Einar Uleberg, Otra IL 13:37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: Menn veteraner 60-64 Øvelse: 3 km terreng</w:t>
      </w:r>
    </w:p>
    <w:p>
      <w:pPr>
        <w:pStyle w:val="Normal"/>
        <w:rPr/>
      </w:pPr>
      <w:r>
        <w:rPr/>
        <w:t>1) Svein Arne Sølvberg, Oppegård IL 11:52.8 2) Per Laksfors, Strindheim il 12:09.9 3) Olav Hagland, GTI 12:11.2 4) Harald Ødegård, Raumnes og Årnes 12:24.6 5) Arne Eriksen, Kragerø IF Friidrett 13:15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: Menn veteraner 65-69 Øvelse: 3 km terreng</w:t>
      </w:r>
    </w:p>
    <w:p>
      <w:pPr>
        <w:pStyle w:val="Normal"/>
        <w:rPr/>
      </w:pPr>
      <w:r>
        <w:rPr/>
        <w:t>1) Inge Vinje, Tønsberg Fri-Idrettsklubb 12:39.0 2) Gunnar Gaulen, Fil Aks-77 12:59.2 3) Arne Mjelde, Osterøy IL 13:12.8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M kvinner Øvelse: 2 km terreng</w:t>
      </w:r>
    </w:p>
    <w:p>
      <w:pPr>
        <w:pStyle w:val="Normal"/>
        <w:rPr/>
      </w:pPr>
      <w:r>
        <w:rPr/>
        <w:t>1) Karoline Bjerkeli Grøvdal, Vidar, Sportsklubben 06:13.4 2) Christina Bus Holth, Vidar, Sportsklubben 06:44.8 3) Solveig Pedersen, Kristiansand IF 06:50.2 4) Hilde Aasheim, Osterøy IL 06:53.5 5) Vigdis Bringedal Holst, Skjalg IL 06:55.4 6) Jessica Katarina Gunnarsson, Vidar, Sportsklubben 06:56.6 7) Marie Nordsletten, BUL, IL i 06:58.1 8) Silje Bæra Hørthe, Modum FIK 06:58.5 9) Julie Marie Haabeth, Tjalve, IK 06:59.5 10) Ida Kjelkenes, Gular, IL 07:04.2 11) Ingeborg Kristine Lind, Gular, IL 07:07.0 12) Ingeborg Haugli, Vidar, Sportsklubben 07:08.5 13) Anne Kari Borgersen, Kristiansand IF 07:18.5 14) Lisbeth Gallefoss, Kristiansand IF 07:20.0 15) Niina Härkönen, Vidar, Sportsklubben 07:22.4 16) Ellen Aga Kildal, Herkules Friidrett 07:29.8 17) Kari Langerud, Åsbygda I.L. 07:40.5 18) Ida Fillingsnes, Herkules Friidrett 07:51.2 19) Åse Brødholt, Askim IF 07:57.1 20) Kirsti Johnsen, Tønsberg Fri-idrettsklubb 08:24.8 21) Mariann Stenbakk, Moss IL 09:54.8 22) Mona Opstad, Tønsberg Fri-idrettsklubb 10:40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M menn Øvelse: 3 km terreng</w:t>
      </w:r>
    </w:p>
    <w:p>
      <w:pPr>
        <w:pStyle w:val="Normal"/>
        <w:rPr/>
      </w:pPr>
      <w:r>
        <w:rPr/>
        <w:t>1) Henrik Ingebrigtsen, Sandnes IL 08:58.0 2) Morten Kolstø Velde, Haugesund IL 09:02.8 3) Bjørnar Ustad Kristensen, Sandnes IL 09:04.0 4) Dabaya Badhaso, Skjalg IL 09:05.4 5) Kjetil Angeltveit, Gular, IL 09:06.1 6) Kjetil Hammersland Måkestad, Gular, IL 09:13.7 7) Hans Kristian Fløystad, Tjalve, IK 09:13.8 8) Johannes Alnes, Bekkelaget Sportsklubb 09:18.7 9) Anders Huun Monsen, Gular, IL 09:20.5 10) Asle Rønning Tjelta, Skjalg IL 09:22.1 11) Håkon Brox, Tjalve, IK 09:23.5 12) Ole Kristian Heggheim, Kristiansand IF 09:25.2 13) Petter Eggan, Tjalve, IK 09:27.9 14) Andre Hammerø Løseth, Kristiansand IF 09:30.1 15) Martin Hefre Johnsen, Gular, IL 09:30.9 16) Tommy Berland Laitinen, Gular, IL 09:34.1 17) Martin Hoset, NTNUI - Friidrett 09:35.6 18) Henrik Seljeset Berg-Olsen, BUL, IL i 09:35.7 19) Trond Arne Rugland, Tønsberg Fri-idrettsklubb 09:36.0 20) Kristian Monsen, Ullensaker/Kisa IL 09:37.5 21) Vegard Raaum, Strindheim il 09:38.6 22) Tomas Berg Windheim, Gular, IL 09:39.4 23) Jonny Kibsgaard, Haugesund IL 09:40.4 24) Erik Hovlandsdal, Gular, IL 09:42.9 25) Johan Asphjell Bjørnaas, Strindheim il 09:44.6 26) Marius Frøvig Schneider, BUL, IL i 09:45.4 27) Torstein Tengsareid, Skjalg IL 09:47.3 28) Trond Vognild, Lillehammer IF 09:47.4 29) Stian Vestbø, Haugesund IL 09:48.0 30) Kristian Nedregård, Tyrving IL 09:49.1 31) Thomas Holm, Rindals-Troll, IK 09:49.5 32) Øystein Kværner-Svendsen, Tyrving IL 09:50.3 +33) Øyvind Heiberg Sundby, Tjalve, IK 09:50.5 34) Gjermund Groven, Gular, IL 09:52.4 35) Sigbjørn Groven, Gular, IL 09:54.3 36) Bjarte Vik, Osterøy IL 09:55.2 37) Helge Dolsvåg, Kristiansand IF 09:55.2 38) Stian Stensland, Ås IL 09:58.4 39) Henrik Nordtug, Steinkjer Friidrettsklubb 10:00.2 40) Idar Helland, Vidar, Sportsklubben 10:02.9 41) Bjarte Bogstad, Gular, IL 10:03.3 42) Martin Holm, Vidar, Sportsklubben 10:08.3 43) Robert Hansen, Ringerike friidrettsklubb 10:09.0 44) Jul Fredrik Kaltenborn, Skjalg IL 10:09.3 45) Jørgen H. Johansen, Norna-Salhus IL 10:10.6 46) Finn Kolstad, Kristiansand IF 10:12.1 47) Øyvind Wiger, Modum Friidrettsklubb 10:14.6 48) Erik Bergersen, Kristiansand IF 10:16.0 49) Harald Solhaug Næss, Driv IL 10:19.7 50) Børge Harestad, Skjalg IL 10:24.7 51) Rune Hjelle, Strindheim il 10:26.8 52) Svein Erik Eide, Haugesund IL 10:29.1 53) Jerreh Ceesay, Strindheim il 10:29.4 54) Bjørn Johannesen, Halden IL 10:31.2 55) Reidar Skrunes, Haugesund IL 10:34.5 56) Kristian Reiten, Undheim IL 10:37.8 57) Gløer Gløersen, Tønsberg Fri-Idrettsklubb 10:39.7 58) Rune Fenne, Kristiansand IF 10:45.0 59) Erling Engh, Skjalg IL 10:48.8 60) Håkon Hjemly, Tønsberg Fri-Idrettsklubb 10:49.6 61) Erik Guldhav, Kolbotn IL 10:51.0 62) Øystein Johansen, Halden IL 10:51.9 63) Glenn Borgen, Høybråten og Stover IL 10:56.7 64) Ole Petter Ringnes, IL Mogutten 11:04.7 65) Harald Nygård, Fil Aks-77 11:05.3 66) Håvard Torsteinson Hasås, Fik Bfg Fana 11:06.6 67) Atle Magnar Bones, Strindheim il 11:10.9 68) Helge Dimmen, Nykirke IF 11:11.3 69) Bjarne Vad Nilsen, Tønsberg Fri-Idrettsklubb 11:15.4 70) Harald Engevik, Stord IL 11:16.6 71) Tore M. Engen, IL Mogutten 11:20.0 72) Kim Andre Røste Sveen, Brandbu IF 11:20.9 73) Hans Terje Mysen, Tønsberg Fri-idrettsklubb 11:24.9 74) Petter Gregor Rasmussen, Fik Bfg Fana 11:29.0 75) Svein Arne Sølvberg, Oppegård IL 11:52.8 76) John Romkes, Larvik Turn og IF 11:56.2 77) Per Laksfors, Strindheim il 12:09.9 78) Olav Hagland, GTI 12:11.2 79) Harald Ødegård, Raumnes og Årnes 12:24.6 80) Per Oddmund Pedersen, Tønsberg Fri-idrettsklubb 12:31.0 81) Tore Bredesen, Snøgg Friidrett 12:33.7 82) Inge Vinje, Tønsberg Fri-Idrettsklubb 12:39.0 83) Tron Ivar Kjønnø, IL Norodd Friidrett 12:49.0 84) Inge Akerjordet, Sandnes IL 12:55.0 85) Gunnar Gaulen, Fil Aks-77 12:59.2 86) Arne Mjelde, Osterøy IL 13:12.8 87) Arne Eriksen, Kragerø IF Friidrett 13:15.6 88) Einar Uleberg, Otra IL 13:37.4 89) Svein Egil Storsveen, Kragerø IF Friidrett 14:07.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basedOn w:val="Standardskriftforavsnitt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Overskrift1Tegn">
    <w:name w:val="Overskrift 1 Tegn"/>
    <w:basedOn w:val="Standardskriftforav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8:59:00Z</dcterms:created>
  <dc:creator>Rune Øverland</dc:creator>
  <dc:description/>
  <cp:keywords/>
  <dc:language>en-US</dc:language>
  <cp:lastModifiedBy>Rune Øverland</cp:lastModifiedBy>
  <dcterms:modified xsi:type="dcterms:W3CDTF">2010-04-10T19:42:00Z</dcterms:modified>
  <cp:revision>10</cp:revision>
  <dc:subject/>
  <dc:title/>
</cp:coreProperties>
</file>